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1835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KRU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หรือเปลี่ยนแปลง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๒ กำหนดให้การเพิ่มเติมหรือการเปลี่ยนแปลงแผนพัฒนาต้องดำเนินการตามระเบียบนี้  ซึ่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ในการประชุมสภา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๒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 แล้วจึงพิจารณาอนุมัติและประกาศใช้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ประกาศใช้แผนพั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้องถิ่น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แนวทางในการพัฒนาท้องถิ่นต่อไป </w:t>
      </w:r>
    </w:p>
    <w:p>
      <w:pPr>
        <w:pStyle w:val="2"/>
        <w:spacing w:lineRule="auto" w:line="240" w:before="0" w:after="0"/>
        <w:ind w:left="3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นธยา  ชิงโส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ธยา  ชิงโส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รองนายกองค์การบริหารส่วนตำบล ปฏิบัติราชการแทน</w:t>
      </w:r>
    </w:p>
    <w:p>
      <w:pPr>
        <w:pStyle w:val="2"/>
        <w:spacing w:lineRule="auto" w:line="240"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basedOn w:val="Style10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48:00Z</dcterms:created>
  <dc:creator>User</dc:creator>
  <dc:description/>
  <cp:keywords/>
  <dc:language>en-US</dc:language>
  <cp:lastModifiedBy>phon</cp:lastModifiedBy>
  <cp:lastPrinted>2017-05-01T10:27:00Z</cp:lastPrinted>
  <dcterms:modified xsi:type="dcterms:W3CDTF">2017-08-22T03:50:00Z</dcterms:modified>
  <cp:revision>3</cp:revision>
  <dc:subject/>
  <dc:title>บทนำ</dc:title>
</cp:coreProperties>
</file>